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4 февраля  2022 г. №111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емельных участках и объектах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го для сдачи в аренду и использования субъектов малого и среднего предпринимательства в МР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п.4.ст.18 Федерального закона от 24 июля 2007г № 209-ФЗ «О развитии малого и среднего предпринимательства в Российской Федерации администрации МР «Лакский район»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естной газете «Заря», а также на информационном сайте администрации МР «Лакский район», для сведения граждан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№ 48 от 21 марта 2019 год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ложить на заместителя главы администрации МР «Лакский район» Куннуева А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</w:t>
        <w:tab/>
        <w:tab/>
        <w:tab/>
        <w:tab/>
        <w:tab/>
        <w:tab/>
        <w:tab/>
        <w:t xml:space="preserve">   Ю.Г.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79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4 февраля 2022 г. №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1276"/>
        <w:gridCol w:w="1134"/>
        <w:gridCol w:w="1225"/>
        <w:gridCol w:w="760"/>
        <w:gridCol w:w="1134"/>
        <w:gridCol w:w="710"/>
        <w:gridCol w:w="659"/>
        <w:gridCol w:w="851"/>
        <w:gridCol w:w="945"/>
        <w:gridCol w:w="783"/>
        <w:gridCol w:w="708"/>
        <w:gridCol w:w="14"/>
        <w:gridCol w:w="1284"/>
        <w:gridCol w:w="1005"/>
        <w:gridCol w:w="992"/>
        <w:gridCol w:w="1120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6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дастровый номер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ая характеристика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йона городского округ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населенного пун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 элемента улично-дорожной сет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 и номер корпуса, строения, влад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яженность, объем, глубина залегания и т.п.согласно проектной документации - для объектов незавершенного строительств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Бур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рш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ость «Бурши-Чаравал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56: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E6E6E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E6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  <w:lang w:eastAsia="en-US"/>
              </w:rPr>
              <w:t>3 525 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к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ость «Куркли-Турч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44:15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  <w:lang w:eastAsia="en-US"/>
              </w:rPr>
              <w:t>1 179 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Унчукат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нчукатл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48:2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 вдоль Казикумухского Койс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Хун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73:2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, возле дороги Мамраш-Ташкапур-Вихли. напротив сел. Ху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Хун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я бывшего интерн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амахаль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Камах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я бывшей шко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о Хулисм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Хулис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-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ое зд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Ху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65: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0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/х-назначе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sectPr>
      <w:type w:val="nextPage"/>
      <w:pgSz w:orient="landscape" w:w="16838" w:h="11906"/>
      <w:pgMar w:left="426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4:00Z</dcterms:created>
  <dc:creator>Асият</dc:creator>
  <dc:description/>
  <dc:language>en-US</dc:language>
  <cp:lastModifiedBy>Gulizar</cp:lastModifiedBy>
  <cp:lastPrinted>2022-02-15T11:08:00Z</cp:lastPrinted>
  <dcterms:modified xsi:type="dcterms:W3CDTF">2022-02-16T09:24:00Z</dcterms:modified>
  <cp:revision>2</cp:revision>
  <dc:subject/>
  <dc:title/>
</cp:coreProperties>
</file>